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/>
          <w:b/>
          <w:color w:val="002060"/>
          <w:sz w:val="28"/>
          <w:szCs w:val="28"/>
          <w:lang w:val="ru-RU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ммы кассовых и плановых поступлений (доходы),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ные планом ФХД (за счет всех источников финансирования)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15.</w:t>
      </w:r>
    </w:p>
    <w:tbl>
      <w:tblPr>
        <w:tblW w:w="10206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843"/>
        <w:gridCol w:w="1701"/>
        <w:gridCol w:w="1842"/>
        <w:gridCol w:w="184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Отчет за 2020 г.</w:t>
            </w:r>
          </w:p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Уточненный  план 2021 г.</w:t>
            </w:r>
          </w:p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Факт за  2021 г.</w:t>
            </w:r>
          </w:p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% исполнения 2021 г.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(гр.4/ гр.3*100)</w:t>
            </w:r>
          </w:p>
        </w:tc>
      </w:tr>
      <w:tr>
        <w:trPr>
          <w:tblHeader w:val="true"/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ВСЕГО доходы </w:t>
            </w:r>
            <w:r>
              <w:rPr>
                <w:sz w:val="28"/>
                <w:lang w:val="ru-RU"/>
              </w:rPr>
              <w:t>(за счет всех источ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634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69834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6982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. Бюджетные субсид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5315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69295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6929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 xml:space="preserve">Краев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5683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62553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6255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632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6741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673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1.1. Субсидия на выполнение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ar-SA"/>
              </w:rPr>
              <w:t>5777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ar-SA"/>
              </w:rPr>
              <w:t>63836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ar-SA"/>
              </w:rPr>
              <w:t>6383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 xml:space="preserve">Краев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5342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57859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5785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34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5976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597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ar-SA"/>
              </w:rPr>
              <w:t>1.2. Субсидия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ar-SA"/>
              </w:rPr>
              <w:t>538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ar-SA"/>
              </w:rPr>
              <w:t>5459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ar-SA"/>
              </w:rPr>
              <w:t>545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 xml:space="preserve">Краев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40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69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69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97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765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76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>2.Поступления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4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539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53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,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2292" w:leader="none"/>
        </w:tabs>
        <w:suppressAutoHyphens w:val="tru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1843"/>
        <w:gridCol w:w="269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Количество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 (тыс. руб.)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За счет средств МЕСТНОГО бюджет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олоди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намометр кисте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нализатор окиси угле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2,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center" w:pos="511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ab/>
              <w:t>За счет средств КРАЕВЫХ субвенци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ол учен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7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ул учен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6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ски магни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2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ски марке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бинет «ОГЭ лаборато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6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иблиотеч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09,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За счет доходов от предпринимательской деятельност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иблиотечный фонд безвозмез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ты спор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7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леш-памя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ячи спор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63,3</w:t>
            </w:r>
          </w:p>
        </w:tc>
      </w:tr>
    </w:tbl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Cs/>
          <w:color w:val="C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C00000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умма доходов, полученной от  иной, приносящей доход деятельности</w:t>
      </w:r>
    </w:p>
    <w:p>
      <w:pPr>
        <w:pStyle w:val="Normal"/>
        <w:keepNext w:val="true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Доходы составили: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tbl>
      <w:tblPr>
        <w:tblW w:w="103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1"/>
        <w:gridCol w:w="1166"/>
        <w:gridCol w:w="1163"/>
        <w:gridCol w:w="963"/>
        <w:gridCol w:w="1276"/>
        <w:gridCol w:w="1276"/>
        <w:gridCol w:w="1276"/>
        <w:gridCol w:w="1417"/>
      </w:tblGrid>
      <w:tr>
        <w:trPr>
          <w:tblHeader w:val="true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0 г.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1 г.</w:t>
            </w:r>
          </w:p>
        </w:tc>
      </w:tr>
      <w:tr>
        <w:trPr>
          <w:tblHeader w:val="true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Пла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ХД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ктич. испол-нение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 испол-н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 ФХД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точнен. план ФХД 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ктич. исполне-ние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% исполн к уточнен. план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р.7/ гр.6*100)</w:t>
            </w:r>
          </w:p>
        </w:tc>
      </w:tr>
      <w:tr>
        <w:trPr>
          <w:tblHeader w:val="true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</w:tr>
      <w:tr>
        <w:trPr>
          <w:tblHeader w:val="true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Остаток на начало года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>0,2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>0,2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80808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80808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80808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808080"/>
                <w:sz w:val="28"/>
                <w:szCs w:val="28"/>
                <w:lang w:val="en-US" w:eastAsia="ar-SA"/>
              </w:rPr>
              <w:t>X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 xml:space="preserve">Всего доход, в т.ч. 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247,6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241,6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97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253,5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539,3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539,2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латные услуги, в т.ч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95,4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92,4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98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23,5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89,5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89,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Подготовка к обучению в 1 классе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5,4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2,4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8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3,5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9,5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9,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Спортивные бальные танцы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здоров. лагерь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5,6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2,6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88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36,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36,9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обровольные взносы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5,38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5,3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9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чие дохо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Арен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,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,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Родительская плата за присмотр и уход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</w:r>
    </w:p>
    <w:p>
      <w:pPr>
        <w:pStyle w:val="Normal"/>
        <w:keepNext w:val="true"/>
        <w:spacing w:before="0" w:after="200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</w:r>
    </w:p>
    <w:sectPr>
      <w:footerReference w:type="default" r:id="rId2"/>
      <w:type w:val="nextPage"/>
      <w:pgSz w:w="11906" w:h="16838"/>
      <w:pgMar w:left="1276" w:right="707" w:gutter="0" w:header="0" w:top="737" w:footer="267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6z0">
    <w:name w:val="WW8Num6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5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ascii="Calibri" w:hAnsi="Calibri" w:eastAsia="Times New Roman" w:cs="Tahoma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ascii="Calibri" w:hAnsi="Calibri" w:eastAsia="Times New Roman"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Calibri" w:hAnsi="Calibri" w:eastAsia="Times New Roman" w:cs="Tahoma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bullet1gif">
    <w:name w:val="msolistparagraph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bullet2gif">
    <w:name w:val="msolistparagraph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bullet3gif">
    <w:name w:val="msolistparagraph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3:35:00Z</dcterms:created>
  <dc:creator>Директор</dc:creator>
  <dc:description/>
  <cp:keywords/>
  <dc:language>en-US</dc:language>
  <cp:lastModifiedBy>Главный бухгалтер</cp:lastModifiedBy>
  <cp:lastPrinted>2022-03-18T09:45:00Z</cp:lastPrinted>
  <dcterms:modified xsi:type="dcterms:W3CDTF">2024-07-03T05:07:00Z</dcterms:modified>
  <cp:revision>194</cp:revision>
  <dc:subject/>
  <dc:title/>
</cp:coreProperties>
</file>