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течение 2023 года приобретено основных средств:</w:t>
      </w:r>
    </w:p>
    <w:p>
      <w:pPr>
        <w:pStyle w:val="Heading1"/>
        <w:tabs>
          <w:tab w:val="clear" w:pos="708"/>
          <w:tab w:val="left" w:pos="85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843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Количество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 (тыс. руб.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средств КРАЕВЫХ субвенций на общую сумму 148,7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Ф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средств местного бюджета на общую сумму 242,3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9,7</w:t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под 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6,0</w:t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,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а счет доходов от предпринимательской деятельности 0,0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9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получены безвозмездно основные средства в количестве 155 единиц (моноблок 1, интерактивное оборудование 41, детская спортивная площадка 1, контейнеры для мусора 2, библиотечный фонд 110) на сумму 3562,5 тыс. руб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spacing w:lineRule="auto" w:line="240"/>
        <w:ind w:left="-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произошло выбытие основных средств в связи со списанием 12 единиц на сумму 58,8 тыс. руб. (контейнер по мусор -4, бесперебойники – 4, диспенсер для воды – 1, экраны – 3).</w:t>
      </w:r>
    </w:p>
    <w:p>
      <w:pPr>
        <w:pStyle w:val="Style24"/>
        <w:spacing w:lineRule="auto" w:line="240"/>
        <w:ind w:left="-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умма доходов, полученной от  иной, приносящей доход деятельности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оходы составили: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166"/>
        <w:gridCol w:w="1134"/>
        <w:gridCol w:w="1134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г.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ческое исполне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с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ХД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очненный план ФХД 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ческое исполнение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исполн к уточнен.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7/ гр.6*100%)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blHeader w:val="true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Остаток на начало год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80808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808080"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Всего доход, в т.ч.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70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70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61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621,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62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99,8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дготовка в 1-ый класс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86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2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,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</w:tr>
      <w:tr>
        <w:trPr/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здоров. лагерь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8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8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6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1,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1,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бровольные взнос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,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чие доход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8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8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ммы кассовых и плановых поступлений (доходы),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планом ФХД (за счет всех источников финансирования)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127"/>
        <w:gridCol w:w="1701"/>
        <w:gridCol w:w="1984"/>
        <w:gridCol w:w="170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ет за 2022 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чненный  план 2023 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 за  2023 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% исполнения 2023 г.</w:t>
            </w:r>
          </w:p>
          <w:p>
            <w:pPr>
              <w:pStyle w:val="Heading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.4/ гр.3*100%)</w:t>
            </w:r>
          </w:p>
        </w:tc>
      </w:tr>
      <w:tr>
        <w:trPr>
          <w:tblHeader w:val="true"/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 xml:space="preserve">Всего доход, в т.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0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436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43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1.Бюджетные субсид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003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374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371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2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2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39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698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69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69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754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751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94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314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312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2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2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39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698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569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63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693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692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убсидия на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0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9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Краево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0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. Поступления от иной, приносящей доход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2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99,8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_"/>
    <w:qFormat/>
    <w:rPr>
      <w:b/>
      <w:bCs/>
      <w:i/>
      <w:iCs/>
      <w:sz w:val="23"/>
      <w:szCs w:val="23"/>
      <w:shd w:fill="FFFFFF" w:val="clear"/>
    </w:rPr>
  </w:style>
  <w:style w:type="character" w:styleId="Style21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120" w:after="0"/>
      <w:ind w:hanging="340"/>
    </w:pPr>
    <w:rPr>
      <w:rFonts w:eastAsia="Calibri"/>
      <w:b/>
      <w:bCs/>
      <w:i/>
      <w:iCs/>
      <w:sz w:val="23"/>
      <w:szCs w:val="23"/>
      <w:lang w:val="en-US"/>
    </w:rPr>
  </w:style>
  <w:style w:type="paragraph" w:styleId="19">
    <w:name w:val="Стиль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13:00Z</dcterms:created>
  <dc:creator>Директор</dc:creator>
  <dc:description/>
  <cp:keywords/>
  <dc:language>en-US</dc:language>
  <cp:lastModifiedBy>Главный бухгалтер</cp:lastModifiedBy>
  <cp:lastPrinted>2024-03-13T15:15:00Z</cp:lastPrinted>
  <dcterms:modified xsi:type="dcterms:W3CDTF">2024-07-03T05:34:00Z</dcterms:modified>
  <cp:revision>100</cp:revision>
  <dc:subject/>
  <dc:title/>
</cp:coreProperties>
</file>