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  <w:tab/>
        <w:tab/>
      </w:r>
    </w:p>
    <w:p>
      <w:pPr>
        <w:pStyle w:val="Normal"/>
        <w:keepNext w:val="true"/>
        <w:suppressAutoHyphens w:val="true"/>
        <w:spacing w:lineRule="auto" w:line="288" w:before="0" w:after="0"/>
        <w:ind w:left="15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умма кассовых и плановых выплат в разрезе КОСГУ, предусмотренных планом ФХД .</w:t>
      </w:r>
    </w:p>
    <w:p>
      <w:pPr>
        <w:pStyle w:val="Normal"/>
        <w:keepNext w:val="true"/>
        <w:suppressAutoHyphens w:val="true"/>
        <w:spacing w:lineRule="auto" w:line="288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убсидия на выполнение муниципального задания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1134"/>
        <w:gridCol w:w="1275"/>
        <w:gridCol w:w="1276"/>
        <w:gridCol w:w="1276"/>
        <w:gridCol w:w="127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СГ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2020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онач.план на 2021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. план  на 2021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- ние уточнен- ного плана к первона- чаль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 за 2021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- нени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уточнен- 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н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гр.7/гр.5*100)</w:t>
            </w:r>
          </w:p>
        </w:tc>
      </w:tr>
      <w:tr>
        <w:trPr>
          <w:tblHeader w:val="true"/>
          <w:trHeight w:val="1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1581,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443,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025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582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025,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,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,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,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5,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84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583,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024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40,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024,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ьготный проез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11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11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11,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связ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,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мунальные  услуги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88,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58,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39,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0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39,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4,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43,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9,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6,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9,5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вещ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9,3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3,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3,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0,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,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07,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2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2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2,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Прочие услуг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89,37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71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1,50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71,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6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езд из горо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5,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5,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5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7,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0,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1,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6,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2,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8,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09,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09,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09,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3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,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8,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,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8,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57774,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52970,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63836,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10866,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63670,8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99,7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убсидия на иные цели: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275"/>
        <w:gridCol w:w="1276"/>
        <w:gridCol w:w="1276"/>
        <w:gridCol w:w="1276"/>
        <w:gridCol w:w="1417"/>
      </w:tblGrid>
      <w:tr>
        <w:trPr>
          <w:tblHeader w:val="true"/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С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2020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онач.план на 2021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. план на 2021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- ние уточнен- ного плана к первона- чаль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 за 2021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- нени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уточнен- 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н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гр.7/гр.5*100)</w:t>
            </w:r>
          </w:p>
        </w:tc>
      </w:tr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очие выплат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9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ьгот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плата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анаторно-курортное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омпенсация за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числения на компенсацию за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Прочие услуги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5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6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 xml:space="preserve">Пи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5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6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2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7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10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538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441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54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0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545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ыплаты за счет доходов, полученных от </w:t>
      </w:r>
    </w:p>
    <w:p>
      <w:pPr>
        <w:pStyle w:val="Normal"/>
        <w:keepNext w:val="true"/>
        <w:suppressAutoHyphens w:val="true"/>
        <w:spacing w:lineRule="auto" w:line="288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принимательской и иной приносящий доход деятельности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Расход полученных средств из внебюджетных источников за год осуществляется в соответствии с утвержденным планом ФХД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23.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9"/>
        <w:gridCol w:w="992"/>
        <w:gridCol w:w="850"/>
        <w:gridCol w:w="851"/>
        <w:gridCol w:w="1134"/>
        <w:gridCol w:w="994"/>
        <w:gridCol w:w="1134"/>
        <w:gridCol w:w="992"/>
        <w:gridCol w:w="1132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ГУ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-ние статей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лан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-оды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выпол-н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первонач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ен. план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тыс. руб.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8/ гр.7* 100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ельный вес статьи расходов в общей сумме расходов за год в %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1,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та труда и начис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,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,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,4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2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чие рас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связ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Содержание помещ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,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ремон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рочие услуг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,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,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,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9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рочие рас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9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,0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5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ar-SA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247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241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9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253,5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539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539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 w:eastAsia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таток средств на конец перио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spacing w:before="0" w:after="20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707" w:gutter="0" w:header="0" w:top="737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5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35:00Z</dcterms:created>
  <dc:creator>Директор</dc:creator>
  <dc:description/>
  <cp:keywords/>
  <dc:language>en-US</dc:language>
  <cp:lastModifiedBy>Главный бухгалтер</cp:lastModifiedBy>
  <cp:lastPrinted>2022-03-18T09:45:00Z</cp:lastPrinted>
  <dcterms:modified xsi:type="dcterms:W3CDTF">2024-07-03T05:11:00Z</dcterms:modified>
  <cp:revision>194</cp:revision>
  <dc:subject/>
  <dc:title/>
</cp:coreProperties>
</file>