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true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color w:val="C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C00000"/>
          <w:sz w:val="28"/>
          <w:szCs w:val="28"/>
          <w:lang w:eastAsia="ar-SA"/>
        </w:rPr>
        <w:tab/>
        <w:tab/>
      </w:r>
    </w:p>
    <w:p>
      <w:pPr>
        <w:pStyle w:val="Normal"/>
        <w:keepNext w:val="true"/>
        <w:suppressAutoHyphens w:val="true"/>
        <w:spacing w:lineRule="auto" w:line="288" w:before="0" w:after="0"/>
        <w:ind w:left="15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Сумма кассовых и плановых выплат в разрезе КОСГУ, предусмотренных планом ФХД </w:t>
      </w:r>
    </w:p>
    <w:p>
      <w:pPr>
        <w:pStyle w:val="Normal"/>
        <w:keepNext w:val="true"/>
        <w:suppressAutoHyphens w:val="true"/>
        <w:spacing w:lineRule="auto" w:line="288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88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убсидия на выполнение муниципального задания</w:t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</w:p>
    <w:tbl>
      <w:tblPr>
        <w:tblW w:w="1034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985"/>
        <w:gridCol w:w="1134"/>
        <w:gridCol w:w="1275"/>
        <w:gridCol w:w="1276"/>
        <w:gridCol w:w="1276"/>
        <w:gridCol w:w="1276"/>
        <w:gridCol w:w="1417"/>
      </w:tblGrid>
      <w:tr>
        <w:trPr>
          <w:tblHeader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КОСГУ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стат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сс.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ходы 2021 г.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тыс. руб.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вонач.план на 2022 г.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тыс. ру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точн. план  на 2022 г.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тыс. ру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клоне- ние уточнен- ного плана к первона- чальному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тыс. ру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сс. расходы за 2022 г.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тыс. руб.)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- нения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 уточнен- ному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лану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гр.7/гр.5*100)</w:t>
            </w:r>
          </w:p>
        </w:tc>
      </w:tr>
      <w:tr>
        <w:trPr>
          <w:tblHeader w:val="true"/>
          <w:trHeight w:val="12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ar-SA"/>
              </w:rPr>
              <w:t>21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Заработная плат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4025,5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4424,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3969,1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544,8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3969,1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ar-SA"/>
              </w:rPr>
              <w:t>21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рочие выплаты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65,3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3,2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3,2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0,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3,2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ar-SA"/>
              </w:rPr>
              <w:t>21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4024,9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399,0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2298,4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899,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2298,4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1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Льготный проез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11,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26,5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725,8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99,3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725,8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ar-SA"/>
              </w:rPr>
              <w:t>22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Услуг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связ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75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7,1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2,8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ar-SA"/>
              </w:rPr>
              <w:t>22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Транспортные услуг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ar-SA"/>
              </w:rPr>
              <w:t>22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оммунальные  услуги в том числе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139,3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599,0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79,3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80,3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79,3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тепло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набжен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19,5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69,0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33,9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4,9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33,9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вещен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3,7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90,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0,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90,0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в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абжен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6,1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5,3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4,6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5,3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ar-SA"/>
              </w:rPr>
              <w:t>22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32,1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407,3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36,4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370,9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36,4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ar-SA"/>
              </w:rPr>
              <w:t>22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Прочие услуг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71,50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818,1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622,6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195,5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571,2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9,2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6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ыезд из город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45,2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60,5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60,5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60,5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ar-SA"/>
              </w:rPr>
              <w:t>29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Прочие расход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92,7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22,9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41,6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181,2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41,6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31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09,9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285,9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158,0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72,1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158,0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ar-SA"/>
              </w:rPr>
              <w:t>34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78,0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8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9,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1,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9,1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iCs/>
                <w:sz w:val="28"/>
                <w:szCs w:val="28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lang w:val="en-US" w:eastAsia="ar-SA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 w:eastAsia="ar-SA"/>
              </w:rPr>
              <w:t>Итого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ar-SA"/>
              </w:rPr>
              <w:t>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  <w:t>63670,8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  <w:t>57012,2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  <w:t>69654,6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  <w:t>12642,3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  <w:t>69603,3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  <w:t>99,9</w:t>
            </w:r>
          </w:p>
        </w:tc>
      </w:tr>
    </w:tbl>
    <w:p>
      <w:pPr>
        <w:pStyle w:val="Normal"/>
        <w:keepNext w:val="true"/>
        <w:suppressAutoHyphens w:val="true"/>
        <w:spacing w:lineRule="auto" w:line="288" w:before="0" w:after="0"/>
        <w:ind w:firstLine="72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88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убсидия на иные цели:</w:t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134"/>
        <w:gridCol w:w="1275"/>
        <w:gridCol w:w="1276"/>
        <w:gridCol w:w="1276"/>
        <w:gridCol w:w="1276"/>
        <w:gridCol w:w="1417"/>
      </w:tblGrid>
      <w:tr>
        <w:trPr>
          <w:tblHeader w:val="true"/>
          <w:trHeight w:val="10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КОС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ста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сс.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ходы 2021 г.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вонач.план на 2022 г.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точн. план на 2022 г.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клоне- ние уточнен- ного плана к первона- чальному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сс. расходы за 2022 г.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тыс. руб.)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- нения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 уточнен- ному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лану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гр.7/гр.5*100)</w:t>
            </w:r>
          </w:p>
        </w:tc>
      </w:tr>
      <w:tr>
        <w:trPr>
          <w:tblHeader w:val="true"/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Прочие выплаты, в т. 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6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Льготный прое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9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Выплата пособ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7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Санаторно-курортное 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Компенсация за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Начисления на компенсацию за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Текущи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6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9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9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9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ar-SA"/>
              </w:rPr>
              <w:t>Прочие услуги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51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ar-SA"/>
              </w:rPr>
              <w:t xml:space="preserve">Пит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51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ar-SA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ar-SA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23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0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0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0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ar-SA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>5459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>59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>59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>596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>100,0</w:t>
            </w:r>
          </w:p>
        </w:tc>
      </w:tr>
    </w:tbl>
    <w:p>
      <w:pPr>
        <w:pStyle w:val="Normal"/>
        <w:keepNext w:val="true"/>
        <w:suppressAutoHyphens w:val="true"/>
        <w:spacing w:lineRule="auto" w:line="288" w:before="0" w:after="0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88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88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88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Выплаты за счет доходов, полученных от </w:t>
      </w:r>
    </w:p>
    <w:p>
      <w:pPr>
        <w:pStyle w:val="Normal"/>
        <w:keepNext w:val="true"/>
        <w:suppressAutoHyphens w:val="true"/>
        <w:spacing w:lineRule="auto" w:line="288" w:before="0" w:after="0"/>
        <w:ind w:left="708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редпринимательской и иной приносящий доход деятельности</w:t>
      </w:r>
    </w:p>
    <w:p>
      <w:pPr>
        <w:pStyle w:val="Normal"/>
        <w:keepNext w:val="true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Расход полученных средств из внебюджетных источников за год осуществляется в соответствии с утвержденным планом ФХД. 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</w:t>
      </w:r>
    </w:p>
    <w:tbl>
      <w:tblPr>
        <w:tblW w:w="1034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419"/>
        <w:gridCol w:w="992"/>
        <w:gridCol w:w="850"/>
        <w:gridCol w:w="851"/>
        <w:gridCol w:w="1134"/>
        <w:gridCol w:w="994"/>
        <w:gridCol w:w="1134"/>
        <w:gridCol w:w="992"/>
        <w:gridCol w:w="1274"/>
      </w:tblGrid>
      <w:tr>
        <w:trPr>
          <w:tblHeader w:val="true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СГУ</w:t>
            </w:r>
          </w:p>
        </w:tc>
        <w:tc>
          <w:tcPr>
            <w:tcW w:w="1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-ние статей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 г.</w:t>
            </w:r>
          </w:p>
        </w:tc>
        <w:tc>
          <w:tcPr>
            <w:tcW w:w="55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2 г.</w:t>
            </w:r>
          </w:p>
        </w:tc>
      </w:tr>
      <w:tr>
        <w:trPr>
          <w:tblHeader w:val="true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План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тыс. руб.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сс. расх-оды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тыс. руб.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% выпол-нени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лан первонач.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тыс. руб.)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точнен. план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(тыс. руб.)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сс. расходы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тыс. руб.)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% выпол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р.8/ гр.7* 100)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дельный вес статьи расходов в общей сумме расходов за год в %</w:t>
            </w:r>
          </w:p>
        </w:tc>
      </w:tr>
      <w:tr>
        <w:trPr>
          <w:tblHeader w:val="true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1,</w:t>
            </w:r>
          </w:p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3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ата труда и начисл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8,2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8,2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7,32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,7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,7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,4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чие расход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луги связ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225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Содержание помеще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,7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,6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9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,0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,0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,4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5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кущий ремон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226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Прочие услуг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3,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3,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0,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0,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1,1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29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Прочие расход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,1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,1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,6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,6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0</w:t>
            </w:r>
          </w:p>
        </w:tc>
      </w:tr>
      <w:tr>
        <w:trPr>
          <w:trHeight w:val="863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31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,1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,1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,9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,9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34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5,7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5,7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7,6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9,9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9,9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,2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ar-SA"/>
              </w:rPr>
              <w:t>Итог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  <w:t>539,3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  <w:t>539,2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  <w:t>223,92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  <w:t>470,8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  <w:t>470,8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24"/>
                <w:szCs w:val="24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val="en-US" w:eastAsia="ar-SA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таток средств на конец период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</w:t>
            </w:r>
          </w:p>
        </w:tc>
      </w:tr>
    </w:tbl>
    <w:p>
      <w:pPr>
        <w:pStyle w:val="Normal"/>
        <w:keepNext w:val="true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color w:val="C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C00000"/>
          <w:sz w:val="28"/>
          <w:szCs w:val="28"/>
          <w:lang w:eastAsia="ar-SA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</w:r>
    </w:p>
    <w:p>
      <w:pPr>
        <w:pStyle w:val="Normal"/>
        <w:keepNext w:val="true"/>
        <w:spacing w:before="0" w:after="200"/>
        <w:rPr>
          <w:rFonts w:ascii="Times New Roman" w:hAnsi="Times New Roman" w:cs="Times New Roman"/>
          <w:b/>
          <w:b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</w:r>
    </w:p>
    <w:sectPr>
      <w:footerReference w:type="default" r:id="rId2"/>
      <w:type w:val="nextPage"/>
      <w:pgSz w:w="11906" w:h="16838"/>
      <w:pgMar w:left="1276" w:right="566" w:gutter="0" w:header="0" w:top="737" w:footer="267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eastAsia="Times New Roman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6z0">
    <w:name w:val="WW8Num6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5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Times New Roman" w:cs="Calibri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41">
    <w:name w:val="Название4"/>
    <w:basedOn w:val="Normal"/>
    <w:qFormat/>
    <w:pPr>
      <w:suppressLineNumbers/>
      <w:suppressAutoHyphens w:val="true"/>
      <w:spacing w:before="120" w:after="120"/>
    </w:pPr>
    <w:rPr>
      <w:rFonts w:ascii="Calibri" w:hAnsi="Calibri" w:eastAsia="Times New Roman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ascii="Calibri" w:hAnsi="Calibri" w:eastAsia="Times New Roman" w:cs="Tahoma"/>
    </w:rPr>
  </w:style>
  <w:style w:type="paragraph" w:styleId="31">
    <w:name w:val="Название3"/>
    <w:basedOn w:val="Normal"/>
    <w:qFormat/>
    <w:pPr>
      <w:suppressLineNumbers/>
      <w:suppressAutoHyphens w:val="true"/>
      <w:spacing w:before="120" w:after="120"/>
    </w:pPr>
    <w:rPr>
      <w:rFonts w:ascii="Calibri" w:hAnsi="Calibri" w:eastAsia="Times New Roman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ascii="Calibri" w:hAnsi="Calibri" w:eastAsia="Times New Roman" w:cs="Tahoma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Calibri" w:hAnsi="Calibri" w:eastAsia="Times New Roman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Calibri" w:hAnsi="Calibri" w:eastAsia="Times New Roman" w:cs="Tahoma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  <w:lang w:val="en-US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Msolistparagraphbullet2gif">
    <w:name w:val="msolistparagraph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1gif">
    <w:name w:val="msolistparagraph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2gifbullet1gif">
    <w:name w:val="msolistparagraph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2gifbullet2gif">
    <w:name w:val="msolistparagraphbullet2gif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2gifbullet3gif">
    <w:name w:val="msolistparagraph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47:00Z</dcterms:created>
  <dc:creator>Директор</dc:creator>
  <dc:description/>
  <cp:keywords/>
  <dc:language>en-US</dc:language>
  <cp:lastModifiedBy>Главный бухгалтер</cp:lastModifiedBy>
  <cp:lastPrinted>2023-03-10T11:42:00Z</cp:lastPrinted>
  <dcterms:modified xsi:type="dcterms:W3CDTF">2024-07-03T05:53:00Z</dcterms:modified>
  <cp:revision>4</cp:revision>
  <dc:subject/>
  <dc:title/>
</cp:coreProperties>
</file>