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платы на осуществление предпринимательской и иной             приносящий доход деятельности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Расход полученных средств из внебюджетных источников за год осуществляется в соответствии с утвержденным планом ФХД.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52"/>
        <w:gridCol w:w="941"/>
        <w:gridCol w:w="993"/>
        <w:gridCol w:w="851"/>
        <w:gridCol w:w="991"/>
        <w:gridCol w:w="993"/>
        <w:gridCol w:w="1134"/>
        <w:gridCol w:w="850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ГУ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татей</w:t>
            </w:r>
          </w:p>
        </w:tc>
        <w:tc>
          <w:tcPr>
            <w:tcW w:w="2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.</w:t>
            </w:r>
          </w:p>
        </w:tc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% выпол-нен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 первоначальный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очненный 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% вы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.8/ гр.7* 100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ельный вес статьи расходов к общей сумме расходов за год в %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,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труда и начис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1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1,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уги связ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помеще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2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услуг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2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5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5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9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расход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1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,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7,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7,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  <w:t>Итого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61,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621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621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9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таток средств на конец отчетного периода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suppressAutoHyphens w:val="true"/>
        <w:spacing w:lineRule="auto" w:line="240" w:before="0" w:after="0"/>
        <w:ind w:left="15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умма кассовых и плановых выплат в разрезе КОСГУ, предусмотренных планом ФХД</w:t>
      </w:r>
    </w:p>
    <w:p>
      <w:pPr>
        <w:pStyle w:val="Normal"/>
        <w:keepNext w:val="true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 счет местного бюджета и краевых субвенций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keepNext w:val="true"/>
        <w:suppressAutoHyphens w:val="true"/>
        <w:spacing w:lineRule="auto" w:line="240" w:before="0" w:after="0"/>
        <w:ind w:left="25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5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25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выполнение муниципального задания</w:t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1276"/>
        <w:gridCol w:w="1559"/>
        <w:gridCol w:w="1418"/>
        <w:gridCol w:w="1134"/>
        <w:gridCol w:w="1276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з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23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 на 2023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23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у (гр.7/гр.5*100%)</w:t>
            </w:r>
          </w:p>
        </w:tc>
      </w:tr>
      <w:tr>
        <w:trPr>
          <w:tblHeader w:val="true"/>
          <w:trHeight w:val="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969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576,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337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61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327,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выплаты в том числе: командировочные расходы, суточ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3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1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43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,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298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732,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789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7,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789,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ьготный проез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5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2,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17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5,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17,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Транспор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мунальные  услуги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79,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59,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53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93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53,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абж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3,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6,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1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4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1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ещ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3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,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3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бж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,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,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36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6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4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38,84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4,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571,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442,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356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86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355,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езд из гор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0,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8,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52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8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98,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74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24,02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74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9,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0,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3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3,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9603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71650,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73140,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149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73128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18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184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иные цели:</w:t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онач.план на 2023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очн. план на 2023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сс. расходы за 2023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у (гр.7/гр.5*100%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4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6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1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5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97,6</w:t>
            </w:r>
          </w:p>
        </w:tc>
      </w:tr>
    </w:tbl>
    <w:p>
      <w:pPr>
        <w:pStyle w:val="Normal"/>
        <w:spacing w:lineRule="auto" w:line="240" w:before="0" w:after="200"/>
        <w:ind w:firstLine="403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qFormat/>
    <w:rPr>
      <w:b/>
      <w:bCs/>
      <w:i/>
      <w:iCs/>
      <w:sz w:val="23"/>
      <w:szCs w:val="23"/>
      <w:shd w:fill="FFFFFF" w:val="clear"/>
    </w:rPr>
  </w:style>
  <w:style w:type="character" w:styleId="Style21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120" w:after="0"/>
      <w:ind w:hanging="340"/>
    </w:pPr>
    <w:rPr>
      <w:rFonts w:eastAsia="Calibri"/>
      <w:b/>
      <w:bCs/>
      <w:i/>
      <w:iCs/>
      <w:sz w:val="23"/>
      <w:szCs w:val="23"/>
      <w:lang w:val="en-US"/>
    </w:rPr>
  </w:style>
  <w:style w:type="paragraph" w:styleId="19">
    <w:name w:val="Стиль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3:00Z</dcterms:created>
  <dc:creator>Директор</dc:creator>
  <dc:description/>
  <cp:keywords/>
  <dc:language>en-US</dc:language>
  <cp:lastModifiedBy>Главный бухгалтер</cp:lastModifiedBy>
  <cp:lastPrinted>2024-03-13T15:15:00Z</cp:lastPrinted>
  <dcterms:modified xsi:type="dcterms:W3CDTF">2024-07-03T05:39:00Z</dcterms:modified>
  <cp:revision>100</cp:revision>
  <dc:subject/>
  <dc:title/>
</cp:coreProperties>
</file>