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13 г. N 482-п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ГОСУДАРСТВЕННОЙ ПРОГРАММЫ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ЕСПЕЧЕНИЕ ОБЩЕСТВЕННОЙ БЕЗОПАСНОСТИ И ПРОТИВО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ТУПНОСТИ В ХАБАРОВСКОМ КРАЕ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нормативного правового регулирования реализации государственных полномочий Хабаровского края в сфере обеспечения правопорядка и общественной безопасности Правительств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ar42">
        <w:r>
          <w:rPr>
            <w:rStyle w:val="InternetLink"/>
            <w:color w:val="0000FF"/>
          </w:rPr>
          <w:t>программу</w:t>
        </w:r>
      </w:hyperlink>
      <w:r>
        <w:rPr/>
        <w:t xml:space="preserve"> Хабаровского края "Обеспечение общественной безопасности и противодействие преступности в Хабаровском крае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ответственным исполнителем </w:t>
      </w:r>
      <w:hyperlink w:anchor="Par4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лавное управление по вопросам безопасности Губернатора и Правительства Хабаров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у финансов края (Кацуба А.С.) при формировании проекта краевого бюджета на очередной финансовый год и плановый период предусматривать бюджетные ассигнования на реализацию </w:t>
      </w:r>
      <w:hyperlink w:anchor="Par42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становления Правительства Хабаров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6 июня 2012 г. </w:t>
      </w:r>
      <w:hyperlink r:id="rId2">
        <w:r>
          <w:rPr>
            <w:rStyle w:val="InternetLink"/>
            <w:color w:val="0000FF"/>
          </w:rPr>
          <w:t>N 207-пр</w:t>
        </w:r>
      </w:hyperlink>
      <w:r>
        <w:rPr/>
        <w:t xml:space="preserve"> "Об утверждении государственной целевой программы Хабаровского края "Обеспечение общественной безопасности и противодействие преступности в Хабаров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8 июня 2012 г. </w:t>
      </w:r>
      <w:hyperlink r:id="rId3">
        <w:r>
          <w:rPr>
            <w:rStyle w:val="InternetLink"/>
            <w:color w:val="0000FF"/>
          </w:rPr>
          <w:t>N 217-пр</w:t>
        </w:r>
      </w:hyperlink>
      <w:r>
        <w:rPr/>
        <w:t xml:space="preserve"> "О краевой целевой программе "Профилактика правонарушений в Хабаровском крае на 2013 - 2015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1 июля 2012 г. </w:t>
      </w:r>
      <w:hyperlink r:id="rId4">
        <w:r>
          <w:rPr>
            <w:rStyle w:val="InternetLink"/>
            <w:color w:val="0000FF"/>
          </w:rPr>
          <w:t>N 235-пр</w:t>
        </w:r>
      </w:hyperlink>
      <w:r>
        <w:rPr/>
        <w:t xml:space="preserve"> "Об утверждении Порядка предоставления субсидий бюджетам муниципальных образований из краевого бюджета на софинансирование расходных обязательств на развитие, содержание, эксплуатацию и инженерно-техническое обслуживание аппаратно-программного комплекса "Безопасный гор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3 июля 2012 г. </w:t>
      </w:r>
      <w:hyperlink r:id="rId5">
        <w:r>
          <w:rPr>
            <w:rStyle w:val="InternetLink"/>
            <w:color w:val="0000FF"/>
          </w:rPr>
          <w:t>N 239-пр</w:t>
        </w:r>
      </w:hyperlink>
      <w:r>
        <w:rPr/>
        <w:t xml:space="preserve"> "О краевой целевой программе "Профилактика терроризма и экстремизма в Хабаровском крае на 2013 - 2016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8 июня 2013 г. </w:t>
      </w:r>
      <w:hyperlink r:id="rId6">
        <w:r>
          <w:rPr>
            <w:rStyle w:val="InternetLink"/>
            <w:color w:val="0000FF"/>
          </w:rPr>
          <w:t>N 173-пр</w:t>
        </w:r>
      </w:hyperlink>
      <w:r>
        <w:rPr/>
        <w:t xml:space="preserve"> "О размерах и порядке выплаты денежного вознаграждения гражданам за добровольную сдачу оружия, боеприпасов, взрывчатых веществ и взрывных устрой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4 августа 2013 г. </w:t>
      </w:r>
      <w:hyperlink r:id="rId7">
        <w:r>
          <w:rPr>
            <w:rStyle w:val="InternetLink"/>
            <w:color w:val="0000FF"/>
          </w:rPr>
          <w:t>N 231-пр</w:t>
        </w:r>
      </w:hyperlink>
      <w:r>
        <w:rPr/>
        <w:t xml:space="preserve"> "О внесении изменений в отдельные постановления Правительства Хабаровского края в сфере обеспечения общественной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05 ноября 2013 г. </w:t>
      </w:r>
      <w:hyperlink r:id="rId8">
        <w:r>
          <w:rPr>
            <w:rStyle w:val="InternetLink"/>
            <w:color w:val="0000FF"/>
          </w:rPr>
          <w:t>N 369-пр</w:t>
        </w:r>
      </w:hyperlink>
      <w:r>
        <w:rPr/>
        <w:t xml:space="preserve"> "О внесении изменений в постановление Правительства Хабаровского края от 11 июля 2012 г. N 235-пр "Об утверждении Порядка предоставления субсидий бюджетам муниципальных образований из краевого бюджета на софинансирование расходных обязательств на развитие, содержание, эксплуатацию и инженерно-техническое обслуживание аппаратно-программного комплекса "Безопасный гор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hyperlink r:id="rId9">
        <w:r>
          <w:rPr>
            <w:rStyle w:val="InternetLink"/>
            <w:color w:val="0000FF"/>
          </w:rPr>
          <w:t>Пункты 5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9</w:t>
        </w:r>
      </w:hyperlink>
      <w:r>
        <w:rPr/>
        <w:t xml:space="preserve"> постановления Правительства Хабаровского края от 10 апреля 2013 г. N 72-пр "О внесении изменений в отдельные постановления Правительства Хабаров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изменение в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абаровского края от 22 октября 2013 г. N 348-пр "Об утверждении положений о конкурсах на звания "Лучшее добровольное формирование граждан по охране общественного порядка", "Лучший член добровольного формирования граждан по охране общественного порядка", "Лучший участковый уполномоченный полиции в Хабаровском крае по взаимодействию с добровольными формированиями граждан по охране общественного порядка", изложив </w:t>
      </w:r>
      <w:hyperlink r:id="rId12">
        <w:r>
          <w:rPr>
            <w:rStyle w:val="InternetLink"/>
            <w:color w:val="0000FF"/>
          </w:rPr>
          <w:t>пункт 4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4. Финансирование расходов на проведение конкурсов осуществлять в пределах средств, предусмотренных государственной </w:t>
      </w:r>
      <w:hyperlink w:anchor="Par4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баровского края "Обеспечение общественной безопасности и противодействие преступности в Хабаровском крае", утвержденной постановлением Правительства Хабаровского края от 31 декабря 2013 г. N 482-пр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на исполняющего обязанности заместителя Председателя Правительства края по вопросам безопасности Кирилюк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с 01 января 201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, 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Шпо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07015DE1EDF44826554DD4F1D1E89486ACB8C3BF0ACBF9DEB4960ACC6D129C9h8B" TargetMode="External"/><Relationship Id="rId3" Type="http://schemas.openxmlformats.org/officeDocument/2006/relationships/hyperlink" Target="consultantplus://offline/ref=56907015DE1EDF44826554DD4F1D1E89486ACB8C3BF0ACBF9EEB4960ACC6D129C9h8B" TargetMode="External"/><Relationship Id="rId4" Type="http://schemas.openxmlformats.org/officeDocument/2006/relationships/hyperlink" Target="consultantplus://offline/ref=56907015DE1EDF44826554DD4F1D1E89486ACB8C3BFFA0BA95EB4960ACC6D129C9h8B" TargetMode="External"/><Relationship Id="rId5" Type="http://schemas.openxmlformats.org/officeDocument/2006/relationships/hyperlink" Target="consultantplus://offline/ref=56907015DE1EDF44826554DD4F1D1E89486ACB8C3BF5A5BC94EB4960ACC6D129C9h8B" TargetMode="External"/><Relationship Id="rId6" Type="http://schemas.openxmlformats.org/officeDocument/2006/relationships/hyperlink" Target="consultantplus://offline/ref=56907015DE1EDF44826554DD4F1D1E89486ACB8C3BF2ADB29EEB4960ACC6D129C9h8B" TargetMode="External"/><Relationship Id="rId7" Type="http://schemas.openxmlformats.org/officeDocument/2006/relationships/hyperlink" Target="consultantplus://offline/ref=56907015DE1EDF44826554DD4F1D1E89486ACB8C3BF0A4B29CEB4960ACC6D129C9h8B" TargetMode="External"/><Relationship Id="rId8" Type="http://schemas.openxmlformats.org/officeDocument/2006/relationships/hyperlink" Target="consultantplus://offline/ref=56907015DE1EDF44826554DD4F1D1E89486ACB8C3BFEADBE9DEB4960ACC6D129C9h8B" TargetMode="External"/><Relationship Id="rId9" Type="http://schemas.openxmlformats.org/officeDocument/2006/relationships/hyperlink" Target="consultantplus://offline/ref=56907015DE1EDF44826554DD4F1D1E89486ACB8C3BF4A0B99BEB4960ACC6D1299834E7089EB365AA5E7A4ECFh4B" TargetMode="External"/><Relationship Id="rId10" Type="http://schemas.openxmlformats.org/officeDocument/2006/relationships/hyperlink" Target="consultantplus://offline/ref=56907015DE1EDF44826554DD4F1D1E89486ACB8C3BF4A0B99BEB4960ACC6D1299834E7089EB365AA5E7A4DCFh2B" TargetMode="External"/><Relationship Id="rId11" Type="http://schemas.openxmlformats.org/officeDocument/2006/relationships/hyperlink" Target="consultantplus://offline/ref=56907015DE1EDF44826554DD4F1D1E89486ACB8C3BFEA6BC9CEB4960ACC6D129C9h8B" TargetMode="External"/><Relationship Id="rId12" Type="http://schemas.openxmlformats.org/officeDocument/2006/relationships/hyperlink" Target="consultantplus://offline/ref=56907015DE1EDF44826554DD4F1D1E89486ACB8C3BFEA6BC9CEB4960ACC6D1299834E7089EB365AA5E7A4ECFh0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2:00Z</dcterms:created>
  <dc:creator>111</dc:creator>
  <dc:description/>
  <cp:keywords/>
  <dc:language>en-US</dc:language>
  <cp:lastModifiedBy>Администратор</cp:lastModifiedBy>
  <dcterms:modified xsi:type="dcterms:W3CDTF">2015-06-25T04:32:00Z</dcterms:modified>
  <cp:revision>4</cp:revision>
  <dc:subject/>
  <dc:title>ПРАВИТЕЛЬСТВО ХАБАРОВСКОГО КРАЯ</dc:title>
</cp:coreProperties>
</file>